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2-03-0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2/1.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MetaPost; PDF/A; Tagged PDF; accessibility; a11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code mathematics; XMP; metadata; hypertext; bookmar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odern plain format for the LuaTeX engine, adding improved low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many LuaTeX extensions and newer PDF features. While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drop-in replacement for plain TeX, it probably is most usefu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asis for your own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features included in the format are provided by separate packag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sed on their own; see the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mallskip\marktableaslist \halign {\str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vrule height10ptdepth2ptwidth0pt\q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red{#}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p&amp;for mplib (MetaPost) support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ath&amp;for Unicode mathematics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pdf&amp;for hypertext and Tagged PDF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xmp&amp;for XMP (metadata) inclusion\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for the above packages will be replicated i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pter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package by simply saying ; this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\red{minim.tex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building your own format files, you can re-use the file \red{minim.ini}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fine  before inputting this file, no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ig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ocfalse \section Contents \par \big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egingroup \parskip1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rotected\def\chapter#1#2#3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topelement{TOC}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nextpartag{}\red{\tenbf\marktocentry{#2}{}{\strut#1}{\hfill~}{#3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mallskip\startelement{TOC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rotected\def\section#1#2#3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marktocentry{#2}{}{\strut\quad#1}{\dotfill~}{#3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element{TOC} \startelement{TO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he\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element{TOC} \stopelement{TO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entral design goal of minim is to be as unobtrusive as possible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able to safely ignore any function you do not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get in touch if you find th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are has been taken to be compatible with \red{ltluatex}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apping functions should produce the same results and ltluatex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ed either before or after mi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rlier incompatibilities with \red{pgf} have been re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licence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a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pdf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xm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allo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