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 PER  LA  PARTECIPAZIONE  ALL’ AVVISO  PUBBLICO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  IL  REPERIMENTO  DI  ESPERTI  ESTER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studio________________________________ partita IVA n.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___________________ tel_______________ e-mail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oter svolgere attività, in qualità di esperto esterno, nel progetto di seguito specif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_____ titol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 proprio e di eventuali collaboratori coinvolti nel pro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’offerta completa del progetto e del compenso omnicomprensivo richiesto per la prestazione d’ope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(specificare)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sotto la propria responsabi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si impegna a svolgere l’incarico senza riserve e secondo il calendario concordato con l’Istitu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utorizza al trattamento dei dati personali, ai sensi del </w:t>
      </w:r>
      <w:r>
        <w:rPr>
          <w:rFonts w:cs="Arial" w:ascii="Arial" w:hAnsi="Arial"/>
          <w:color w:val="000000"/>
          <w:sz w:val="21"/>
          <w:szCs w:val="21"/>
        </w:rPr>
        <w:t>Regolamento U.E. 2016/679 (G.D.P.R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B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OMANDA  PER  LA  PARTECIPAZIONE  ALL’ AVVISO  PUBBLICO  PER  IL  REPERIMENTO  DI  ESPERTI  ESTERN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a utilizzare per candidati in </w:t>
      </w:r>
      <w:r>
        <w:rPr>
          <w:rFonts w:cs="Arial" w:ascii="Arial" w:hAnsi="Arial"/>
          <w:b/>
          <w:u w:val="single"/>
        </w:rPr>
        <w:t>forma associativa/cooperati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 fax_________________ e-mail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rappresentante legale/titolare dell’associazione/cooperativa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  codice fiscale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al seguente indirizzo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______________________ fax_________________ e-mail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procedura di selezione per il reperimento di esperti esterni relativa al seguente proget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_____ titol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che l’esperto individuato è il Sig.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 il_____________ residente a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studio________________________________________ partita IVA n.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 tel___________ fax___________ e-mail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in formato europeo dell’esperto individuato e di eventuali collaboratori coinvolti nel pro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offerta completa del progetto e del compenso omnicomprensivo richiesto per la prestazione d’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eferenze (curriculum) dell’associazione/coope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l trattamento dei dati, ai sensi del D. Lvo n. 196/2003 a cura dell’associazione/coope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a firma dell’esperto al trattamento dei dati personali ai sensi del D. L.vo n. 196/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documentazione utile alla valutazione (specificare)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dichiara sotto la propria responsabilità che </w:t>
      </w:r>
      <w:r>
        <w:rPr>
          <w:rFonts w:cs="Arial" w:ascii="Arial" w:hAnsi="Arial"/>
          <w:b/>
          <w:sz w:val="20"/>
          <w:szCs w:val="20"/>
        </w:rPr>
        <w:t>l’esperto individuato</w:t>
      </w:r>
      <w:r>
        <w:rPr>
          <w:rFonts w:cs="Arial" w:ascii="Arial" w:hAnsi="Arial"/>
          <w:sz w:val="20"/>
          <w:szCs w:val="20"/>
        </w:rPr>
        <w:t xml:space="preserve"> possiede i seguenti requisi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a conoscenza di non essere sottoposto a procedimenti penal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si impegna a svolgere l’incarico senza riserve e secondo il calendario approntato dall’Istitu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autorizza al trattamento dei dati personali, ai sensi del Regolamento U.E. 2016/679 (G.D.P.R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basedOn w:val="Carpredefinitoparagrafo1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5:00Z</dcterms:created>
  <dc:creator>ISTITUTO COMPRENSIVO DI VERDELLINO</dc:creator>
  <dc:description/>
  <dc:language>en-US</dc:language>
  <cp:lastModifiedBy>DSG</cp:lastModifiedBy>
  <cp:lastPrinted>2009-01-15T09:54:00Z</cp:lastPrinted>
  <dcterms:modified xsi:type="dcterms:W3CDTF">2018-07-23T09:15:00Z</dcterms:modified>
  <cp:revision>2</cp:revision>
  <dc:subject/>
  <dc:title>MODELLO REPERIMENTO ESPERTI</dc:title>
</cp:coreProperties>
</file>