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di poter svolgere attività, in qualità di esperto esterno, nel progetto “Potenziamento Lingua Frances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possesso della cittadinanza italiana o di uno degli Stati membri dell’Unione Europe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che sarà concordato con i doc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7:00Z</dcterms:created>
  <dc:creator>ISTITUTO COMPRENSIVO DI VERDELLINO</dc:creator>
  <dc:description/>
  <dc:language>en-US</dc:language>
  <cp:lastModifiedBy>DSG</cp:lastModifiedBy>
  <cp:lastPrinted>2009-01-15T09:54:00Z</cp:lastPrinted>
  <dcterms:modified xsi:type="dcterms:W3CDTF">2017-10-18T14:07:00Z</dcterms:modified>
  <cp:revision>2</cp:revision>
  <dc:subject/>
  <dc:title>MODELLO REPERIMENTO ESPERTI</dc:title>
</cp:coreProperties>
</file>