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  IL  SUPPORTO EDUCATIVO SCOLAST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tolo studio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 tel___________ fax___________ e-mail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titolare di partita IVA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scritto/a alla gestione separata INPS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 alla procedura di selezione per il reperimento di un EDUCATORE PROFESSIONALE come da avviso prot. n. 3220 del 23-07-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autorizza al trattamento dei dati personali, ai sensi del DLgs. n.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 di poter garantire una disponibilità massima di n. ____  ore settiman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basedOn w:val="Carpredefinitoparagrafo1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3:00Z</dcterms:created>
  <dc:creator>ISTITUTO COMPRENSIVO DI VERDELLINO</dc:creator>
  <dc:description/>
  <cp:keywords/>
  <dc:language>en-US</dc:language>
  <cp:lastModifiedBy>DSG</cp:lastModifiedBy>
  <cp:lastPrinted>2009-01-15T09:54:00Z</cp:lastPrinted>
  <dcterms:modified xsi:type="dcterms:W3CDTF">2018-07-23T09:37:00Z</dcterms:modified>
  <cp:revision>3</cp:revision>
  <dc:subject/>
  <dc:title>MODELLO REPERIMENTO ESPERTI</dc:title>
</cp:coreProperties>
</file>