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ll.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MANDA  PER  LA  PARTECIPAZIONE  ALL’ AVVISO  PUBBLICO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ER  IL  REPERIMENTO  DI  ESPERTI  ESTER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l  Dirigente 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I TURA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Il/la sottoscritto/a__________________________________nato/a a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a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via________________________________________n._______cap_________prov.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studio________________________________ partita IVA n.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dice fiscale___________________ tel_______________ e-mail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svolgere attività, in qualità di esperto esterno, nel progetto di seguito specif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_____ titolo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in formato europeo proprio e di eventuali collaboratori coinvolti nel proge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l’offerta completa del progetto e del compenso omnicomprensivo richiesto per la prestazione d’oper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utile alla valutazione (specificare)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dichiara sotto la propria responsabilità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 Europea (requisito non necessario per i docenti madrelingu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e civile e di provvedimenti amministrativi iscritti ne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si impegna a svolgere l’incarico senza riserve e secondo il calendario concordato con l’Istitu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autorizza al trattamento dei dati personali, ai sensi del </w:t>
      </w:r>
      <w:r>
        <w:rPr>
          <w:rFonts w:cs="Arial" w:ascii="Arial" w:hAnsi="Arial"/>
          <w:color w:val="000000"/>
          <w:sz w:val="21"/>
          <w:szCs w:val="21"/>
        </w:rPr>
        <w:t>Regolamento U.E. 2016/679 (G.D.P.R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di essere a perfetta conoscenza di tutti i termini del bando che accetta senza riser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___________________</w:t>
        <w:tab/>
        <w:tab/>
        <w:tab/>
        <w:tab/>
        <w:t xml:space="preserve">       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(data)</w:t>
        <w:tab/>
        <w:tab/>
        <w:tab/>
        <w:tab/>
        <w:tab/>
        <w:tab/>
        <w:tab/>
        <w:tab/>
        <w:t>(firma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Collegamentoipertestuale2">
    <w:name w:val="Collegamento ipertestuale2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03:00Z</dcterms:created>
  <dc:creator>ISTITUTO COMPRENSIVO DI VERDELLINO</dc:creator>
  <dc:description/>
  <cp:keywords/>
  <dc:language>en-US</dc:language>
  <cp:lastModifiedBy>Angela Serena Ildos</cp:lastModifiedBy>
  <cp:lastPrinted>2009-01-15T09:54:00Z</cp:lastPrinted>
  <dcterms:modified xsi:type="dcterms:W3CDTF">2020-10-23T17:03:00Z</dcterms:modified>
  <cp:revision>2</cp:revision>
  <dc:subject/>
  <dc:title>MODELLO REPERIMENTO ESPERTI</dc:title>
</cp:coreProperties>
</file>