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_Hlk40954949"/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ell’ Istituto Comprensivo di Tura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l__    sottoscritt______________________________</w:t>
        <w:tab/>
        <w:t xml:space="preserve">nat__ a____________________(__) il_________e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residente in ________________(___) C.A.P.______Via 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Cod Fiscale______________________tel_______________Cellulare__________e-mail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la propria candidatura per partecipare alla selezione per titoli per l'attribuzione dell'incarico di esperto per assistenza tecnica e supporto tecnologico a docenti per la didattica a distanza </w:t>
      </w:r>
      <w:r>
        <w:rPr>
          <w:rFonts w:cs="Times New Roman" w:ascii="Times New Roman" w:hAnsi="Times New Roman"/>
          <w:bCs/>
        </w:rPr>
        <w:t>nell’ambito del Piano nazionale per la scuola digitale - Azione #28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tal fine, consapevole della responsabilità penale e della decadenza da eventuali benefici acquisiti nel caso di dichiarazioni mendaci, dichiara sotto la propria responsabilità, ai sensi dell'art 46 del D.P.R. 445/2000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di essere in possesso dei titoli di studio, titoli culturali e professionali, e di avere le esperienze lavorative di cui all'allegata autocertificazione e curriculum vita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di impegnarsi a documentare puntualmente tutta l'attività svolt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di essere disponibile a svolgere l'incarico senza riserva e secondo le indicazioni fornite dal Dirigente Scolast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i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ertificazione titoli valutabil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a _____________</w:t>
        <w:tab/>
        <w:t xml:space="preserve">                             </w:t>
        <w:tab/>
        <w:tab/>
        <w:tab/>
        <w:t xml:space="preserve">              </w:t>
        <w:tab/>
        <w:t>Firm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6:00Z</dcterms:created>
  <dc:creator>Carla</dc:creator>
  <dc:description/>
  <cp:keywords/>
  <dc:language>en-US</dc:language>
  <cp:lastModifiedBy>Angela Serena Ildos</cp:lastModifiedBy>
  <cp:lastPrinted>2018-03-27T12:19:00Z</cp:lastPrinted>
  <dcterms:modified xsi:type="dcterms:W3CDTF">2020-05-21T10:06:00Z</dcterms:modified>
  <cp:revision>2</cp:revision>
  <dc:subject/>
  <dc:title/>
</cp:coreProperties>
</file>